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 ДРУГ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4 серпня 2025 року                           м. Запоріжжя                                              № 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Указом Президента України від 15 квітня 2025 року            № 235/2025 «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6 квітня 2025</w:t>
      </w:r>
      <w:r>
        <w:rPr>
          <w:color w:val="000000"/>
          <w:sz w:val="28"/>
          <w:szCs w:val="28"/>
          <w:lang w:val="uk-UA"/>
        </w:rPr>
        <w:t xml:space="preserve"> року № 4356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37 306 66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29 610 6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 695 98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55 416 265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2 975 256 гривень та видатки спеціального фонду місцевого бюджету – 42 441 009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 місцевого бюджету  у сумі 34 197 289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34 197 289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28 673 53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, від 08.05.2025 року             № 184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8-01T14:33:00Z</cp:lastPrinted>
  <dcterms:modified xsi:type="dcterms:W3CDTF">2025-08-04T12:41:00Z</dcterms:modified>
  <cp:revision>282</cp:revision>
  <dc:subject/>
  <dc:title/>
</cp:coreProperties>
</file>